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-320040</wp:posOffset>
            </wp:positionV>
            <wp:extent cx="2228850" cy="1224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México, D.F., a 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At´n:</w:t>
      </w:r>
      <w:r>
        <w:rPr>
          <w:rFonts w:cs="Arial" w:ascii="Arial" w:hAnsi="Arial"/>
          <w:sz w:val="18"/>
          <w:szCs w:val="18"/>
          <w:lang w:val="es-ES"/>
        </w:rPr>
        <w:tab/>
      </w:r>
      <w:r>
        <w:rPr>
          <w:rFonts w:cs="Arial" w:ascii="Arial" w:hAnsi="Arial"/>
          <w:b/>
          <w:sz w:val="18"/>
          <w:szCs w:val="18"/>
          <w:lang w:val="es-ES"/>
        </w:rPr>
        <w:t>Andrés Gonzalez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ASUNTO:</w:t>
        <w:tab/>
        <w:t>SOLICITUD ANTICIP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Por la presente solicito un anticipo por la siguiente cantidad y denominaciones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s-ES"/>
        </w:rPr>
        <w:t>MN$</w:t>
      </w:r>
      <w:r>
        <w:rPr>
          <w:rFonts w:cs="Arial" w:ascii="Arial" w:hAnsi="Arial"/>
          <w:sz w:val="18"/>
          <w:szCs w:val="18"/>
          <w:lang w:val="es-ES"/>
        </w:rPr>
        <w:t>_____________ (_________________________________________________________________________________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ab/>
        <w:tab/>
        <w:tab/>
        <w:tab/>
        <w:tab/>
        <w:tab/>
        <w:tab/>
        <w:t>Monto en letr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Con el objeto de cubrir los gastos necesarios de: (indicar el uso que se dará a este importe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La fecha sugerida para recibir este anticipo es el _______________________________, ya que lo ocupare el día______________________, y en caso de viaje la duración será de _____ días, regresando el 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Asimismo, estoy enterado de que a  mi regreso  deberé presentar mi cuenta de gastos en no más de 4 días hábiles después de llegada, con el fin de saldar cuentas y liquidar, si fuese el caso, a la empresa el importe a su favor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Solicitante: _______________________________</w:t>
        <w:tab/>
        <w:t xml:space="preserve">No. de Empleado(a): 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ab/>
        <w:tab/>
        <w:t>Nombre, Firma y Fech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Autorizado por: 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233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ab/>
        <w:tab/>
        <w:t>Nombre, Firma y Fecha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7:46:00Z</dcterms:created>
  <dc:creator>jebalbuena</dc:creator>
  <dc:description/>
  <cp:keywords/>
  <dc:language>en-US</dc:language>
  <cp:lastModifiedBy>Jesus Balbuena</cp:lastModifiedBy>
  <cp:lastPrinted>2015-05-28T12:31:00Z</cp:lastPrinted>
  <dcterms:modified xsi:type="dcterms:W3CDTF">2015-05-28T17:47:00Z</dcterms:modified>
  <cp:revision>3</cp:revision>
  <dc:subject/>
  <dc:title>   </dc:title>
</cp:coreProperties>
</file>